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1.11.2019   №  47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  внесении   изменений   в   решение от 28.10.2014 № 46  «О системе налогообложения в виде единого налога на вмененный доход для отдельных видов деятельности на территории Тогульского района»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09.2019 № 325-ФЗ «О внесении изменений в части первую и вторую Налогового кодекса Российской Федерации»,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Принять решение «О   внесении   изменений   в   решение от 28.10.2014 № 46  «О системе налогообложения в виде единого налога на вмененный доход для отдельных видов деятельности на территории Тогульского район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районной газете «Сельские огни»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плану, бюджету, налоговой и кредитной полити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1.11.2019  № 47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9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  внесении   изменений   в   решение от 28.10.2014 № 46  «О системе налогообложения в виде единого налога на вмененный доход для отдельных видов деятельности на территории Тогульского района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районного Совета депутатов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8.10.2014 № 46 </w:t>
      </w:r>
      <w:r>
        <w:rPr>
          <w:bCs/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Тогуль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3 «Коэффициент «В», учитывающий ассортимент реализуемых товар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блицу № 1 «Для розничной торговли, осуществляемой через объекты нестационарной торговой сети»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розничной торговли, осуществляем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ез объекты нестационарной торговой се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946"/>
      </w:tblGrid>
      <w:tr>
        <w:trPr>
          <w:tblHeader w:val="true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ализуемых това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абачные изделия: изделия из кожи, меха (**), автозапчасти и автопринадлежности (*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веты (*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рукты, овощи (*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ниги; канцелярские товары; товары детского ассортимента (*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азеты, журналы, прочая печатная продук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 промышленные товары (*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 продовольственные товары (*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(**) и технически сложными товарами бытового назна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Все виды реализуемых товаров при </w:t>
            </w:r>
            <w:r>
              <w:rPr>
                <w:color w:val="000000"/>
                <w:sz w:val="28"/>
                <w:szCs w:val="28"/>
              </w:rPr>
              <w:t>развозной</w:t>
            </w:r>
            <w:r>
              <w:rPr>
                <w:sz w:val="28"/>
                <w:szCs w:val="28"/>
              </w:rPr>
              <w:t xml:space="preserve">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*) при реализации товаров разных видов используется максимальное значение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**) 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, ст. 346.27 Н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аблицу № 3 «Для розничной торговли, осуществляемой через объекты стационарной торговой сети, имеющие торговые залы» изложить в ново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розничной торговли, осуществляемой через объекты стационарной торговой сети, имеющие торговые за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946"/>
      </w:tblGrid>
      <w:tr>
        <w:trPr>
          <w:tblHeader w:val="true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ализуемых товаров (*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Мебель; транспортные средства; ювелирные изделия; верхняя одежда из натуральной кожи, меха (**); автозапчасти и автопринадлежности; бытовая радиоэлектронная аппаратура, бытовые машины и приборы, оргтехника, телефоны, оружие и патроны к нему; строительные материалы и сантехника, продовольственные товар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дежда (за исключением указанной в пункте 1), обувь, головные уборы (**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веты, семена, саженцы; канцелярские това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ниги, газеты, журналы, прочая печатная продук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мышленные товары детского ассортимента, продукты детского пит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 промышленные това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редства, подлежащие ветеринарному применению (за исключением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 61-ФЗ» Об обращении лекарственных средств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Товары, бывшие в употреблении, сданные на реализацию населением, кроме продажи автомобилей и ювелирных издел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(*) при реализации товаров разных видов используется максимальное значение коэффици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**) 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, ст. 346.27 Н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Сельские ог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1» ноября 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color w:val="000000"/>
          <w:sz w:val="28"/>
          <w:szCs w:val="28"/>
          <w:shd w:fill="F1F2EE" w:val="clear"/>
        </w:rPr>
      </w:pPr>
      <w:r>
        <w:rPr>
          <w:color w:val="000000"/>
          <w:sz w:val="28"/>
          <w:szCs w:val="28"/>
          <w:shd w:fill="F1F2EE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7:00Z</dcterms:created>
  <dc:creator>Гусева Галина Георгиевна</dc:creator>
  <dc:description/>
  <cp:keywords/>
  <dc:language>en-US</dc:language>
  <cp:lastModifiedBy>Admin</cp:lastModifiedBy>
  <cp:lastPrinted>2019-08-28T09:56:00Z</cp:lastPrinted>
  <dcterms:modified xsi:type="dcterms:W3CDTF">2019-11-21T07:28:00Z</dcterms:modified>
  <cp:revision>3</cp:revision>
  <dc:subject/>
  <dc:title>РОССИЙСКАЯ ФЕДЕРАЦИЯ</dc:title>
</cp:coreProperties>
</file>